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4"/>
          <w:szCs w:val="24"/>
        </w:rPr>
      </w:pPr>
      <w:r>
        <w:rPr>
          <w:sz w:val="24"/>
          <w:szCs w:val="24"/>
        </w:rPr>
        <w:t>The Secrets Behind Subtle Psycholog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Have you ever been talked into doing something you afterward regretted? Have you ever stopped part way through a favor and thought - “Why am I doing this?” Chances are someone has used one of the techniques included here on you. They work at a subtle level and that's what makes them so powerfu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iscovering these strategies distinguishing them, and stopping yourself before it's too late takes knowledg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One technique is applied by Telemarketers to get you to listen to them. Here is a subtle psychological technique named foot in the door. You get a phone call from a telemarketer. Generally they'd try to impress you with a grand sales line when you answer, but this time was unlike the othe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he second you answer he tells you that he was only doing a quick phone survey, one that would only call for 30 seconds. There was no personal data being gathered. All in all safe and anonymous and he isn’t attempting to sell you anything. You say 30 seconds didn’t seem like such a long time, so ok.</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nd that is the beginning of the trap. He begins with little, guiltless inquiries. What is your age group? What is your business? Where do you go for vacations? These enquiries aren’t intrusive, so you reply. Shortly he's expanding to some truly personal questions. Halfway through the survey, he assures you there's only “one last question”. At the close of the interview, he thanks you and hangs up. The survey takes 5 minutes, and the data got very person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omeone phones to follow up a couple of days later and calls you by name. She seems to be a friend. You believe it’s somebody you met but forgo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uddenly she reminds you of the first call, and congratulates you -you're among the lucky ten people to have qualified for a limited gift. You just have to attend a seminar which is in all likelihood is a long, awful, sales pitch.</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It 's then you realize you've been fooled - fallen for one of the most primary tricks social hucksters pract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technique is known, slightly informally, as the “foot in the door strategy”.</w:t>
      </w:r>
    </w:p>
    <w:p>
      <w:pPr>
        <w:pStyle w:val="Normal"/>
        <w:numPr>
          <w:ilvl w:val="0"/>
          <w:numId w:val="0"/>
        </w:numPr>
        <w:ind w:left="0" w:hanging="0"/>
        <w:rPr>
          <w:sz w:val="24"/>
          <w:szCs w:val="24"/>
        </w:rPr>
      </w:pPr>
      <w:r>
        <w:rPr>
          <w:sz w:val="24"/>
          <w:szCs w:val="24"/>
        </w:rPr>
      </w:r>
    </w:p>
    <w:p>
      <w:pPr>
        <w:pStyle w:val="Normal"/>
        <w:numPr>
          <w:ilvl w:val="0"/>
          <w:numId w:val="0"/>
        </w:numPr>
        <w:ind w:left="0" w:hanging="0"/>
        <w:rPr>
          <w:vanish/>
          <w:sz w:val="20"/>
          <w:szCs w:val="20"/>
        </w:rPr>
      </w:pPr>
      <w:r>
        <w:rPr>
          <w:sz w:val="24"/>
          <w:szCs w:val="24"/>
        </w:rPr>
        <w:t xml:space="preserve">There are a lot of these subtle psychological techniques and you may not recognize when there are being used on you. As well, you may want to know how to use them for your own success. Learning about these could save you lots of headaches or bring you some success, but the first step is knowledge. Find out all you can about subtle psychological technique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2:00Z</dcterms:created>
  <dc:creator>Teri</dc:creator>
  <dc:description/>
  <cp:keywords/>
  <dc:language>en-US</dc:language>
  <cp:lastModifiedBy>Teri</cp:lastModifiedBy>
  <dcterms:modified xsi:type="dcterms:W3CDTF">2009-12-21T20:52:00Z</dcterms:modified>
  <cp:revision>2</cp:revision>
  <dc:subject/>
  <dc:title>What Can Yoga Do For Your Body And Success</dc:title>
</cp:coreProperties>
</file>